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0" w:leader="none"/>
          <w:tab w:val="left" w:pos="5812" w:leader="none"/>
        </w:tabs>
        <w:ind w:firstLine="5529"/>
        <w:jc w:val="lef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5812" w:leader="none"/>
        </w:tabs>
        <w:ind w:firstLine="552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12" w:leader="none"/>
        </w:tabs>
        <w:ind w:firstLine="552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tabs>
          <w:tab w:val="left" w:pos="0" w:leader="none"/>
          <w:tab w:val="left" w:pos="5812" w:leader="none"/>
        </w:tabs>
        <w:ind w:firstLine="5529"/>
        <w:jc w:val="left"/>
        <w:rPr/>
      </w:pPr>
      <w:r>
        <w:rPr/>
        <w:t>УТВЕРЖДЕНЫ</w:t>
      </w:r>
    </w:p>
    <w:p>
      <w:pPr>
        <w:pStyle w:val="Normal"/>
        <w:tabs>
          <w:tab w:val="clear" w:pos="708"/>
          <w:tab w:val="left" w:pos="5812" w:leader="none"/>
        </w:tabs>
        <w:ind w:firstLine="5529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812" w:leader="none"/>
        </w:tabs>
        <w:ind w:right="-724" w:firstLine="5529"/>
        <w:rPr>
          <w:sz w:val="28"/>
        </w:rPr>
      </w:pPr>
      <w:r>
        <w:rPr>
          <w:sz w:val="28"/>
        </w:rPr>
        <w:t>постановлением Правительства</w:t>
      </w:r>
    </w:p>
    <w:p>
      <w:pPr>
        <w:pStyle w:val="Normal"/>
        <w:tabs>
          <w:tab w:val="clear" w:pos="708"/>
          <w:tab w:val="left" w:pos="0" w:leader="none"/>
          <w:tab w:val="left" w:pos="5812" w:leader="none"/>
          <w:tab w:val="left" w:pos="5954" w:leader="none"/>
          <w:tab w:val="left" w:pos="8172" w:leader="none"/>
        </w:tabs>
        <w:ind w:firstLine="5529"/>
        <w:rPr>
          <w:sz w:val="28"/>
        </w:rPr>
      </w:pPr>
      <w:r>
        <w:rPr>
          <w:sz w:val="28"/>
        </w:rPr>
        <w:t>Кировской области</w:t>
      </w:r>
    </w:p>
    <w:p>
      <w:pPr>
        <w:pStyle w:val="Normal"/>
        <w:tabs>
          <w:tab w:val="clear" w:pos="708"/>
          <w:tab w:val="left" w:pos="0" w:leader="none"/>
          <w:tab w:val="left" w:pos="5812" w:leader="none"/>
          <w:tab w:val="left" w:pos="5954" w:leader="none"/>
          <w:tab w:val="left" w:pos="8172" w:leader="none"/>
        </w:tabs>
        <w:ind w:firstLine="5529"/>
        <w:rPr>
          <w:sz w:val="28"/>
        </w:rPr>
      </w:pPr>
      <w:r>
        <w:rPr>
          <w:sz w:val="28"/>
        </w:rPr>
        <w:t>от 24.01.2022    № 10-П</w:t>
      </w:r>
    </w:p>
    <w:p>
      <w:pPr>
        <w:pStyle w:val="TextBodyIndent"/>
        <w:spacing w:lineRule="exact" w:line="72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НОРМАТИВЫ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ормирования на 2022 год</w:t>
      </w:r>
      <w:r>
        <w:rPr>
          <w:szCs w:val="28"/>
        </w:rPr>
        <w:t xml:space="preserve"> </w:t>
      </w:r>
      <w:r>
        <w:rPr>
          <w:b/>
          <w:szCs w:val="28"/>
        </w:rPr>
        <w:t xml:space="preserve">расходов на содержание органов местного самоуправления муниципальных образований Кировской области, в бюджетах которых доля дотаций из других бюджетов бюджетной системы Российской Федерации и (или) налоговых 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доходов по дополнительным нормативам отчислений в размере, 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в течение </w:t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двух из трех последних отчетных финансовых лет превышала 5 процентов доходов местного бюджета, </w:t>
      </w:r>
      <w:r>
        <w:rPr>
          <w:b/>
          <w:bCs/>
          <w:szCs w:val="28"/>
        </w:rPr>
        <w:t xml:space="preserve">за исключением </w:t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убвенций и иных межбюджетных трансфертов, предоставляемых </w:t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 осуществление части полномочий по решению вопросов </w:t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естного значения в соответствии с соглашениями, 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>заключенными муниципальным районом и поселениями</w:t>
      </w:r>
    </w:p>
    <w:p>
      <w:pPr>
        <w:pStyle w:val="TextBodyIndent"/>
        <w:spacing w:lineRule="exact" w:line="48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1980"/>
      </w:tblGrid>
      <w:tr>
        <w:trPr>
          <w:trHeight w:val="7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Наименование муниципального образования Кировской обла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рматив (тыс. рублей)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ажский муниципальный ок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highlight w:val="yellow"/>
              </w:rPr>
            </w:pPr>
            <w:r>
              <w:rPr/>
              <w:t>33 875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highlight w:val="yellow"/>
              </w:rPr>
            </w:pPr>
            <w:r>
              <w:rPr/>
              <w:t>36 82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ское город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highlight w:val="yellow"/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518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ер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highlight w:val="yellow"/>
                <w:lang w:val="en-US"/>
              </w:rPr>
            </w:pPr>
            <w:r>
              <w:rPr/>
              <w:t>2 118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2 12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highlight w:val="yellow"/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358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четовк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highlight w:val="yellow"/>
                <w:lang w:val="en-US"/>
              </w:rPr>
            </w:pPr>
            <w:r>
              <w:rPr/>
              <w:t>4 271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тк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highlight w:val="yellow"/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754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2 1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холуниц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highlight w:val="yellow"/>
              </w:rPr>
            </w:pPr>
            <w:r>
              <w:rPr/>
              <w:t>39 5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дановское сельское посе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холуницкого района Кир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hanging="0"/>
              <w:jc w:val="center"/>
              <w:rPr>
                <w:highlight w:val="yellow"/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6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хсвятское сельское посе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холуницкого района Кир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hanging="0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1 975</w:t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5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ренское сельское поселение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елохолуницкого района Кир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hanging="0"/>
              <w:jc w:val="center"/>
              <w:rPr>
                <w:highlight w:val="yellow"/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552</w:t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убр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highlight w:val="yellow"/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6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ковское сельское посе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холуницкого района Кир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hanging="0"/>
              <w:jc w:val="center"/>
              <w:rPr>
                <w:highlight w:val="yellow"/>
              </w:rPr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резчихин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3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мское сельское посе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холуницкого района Кир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4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ье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5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ал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6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иц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6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родский муниципальный ок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9 0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камский муниципальный ок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3 749</w:t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шижем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8 1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4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чиг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3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иш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3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г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4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д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3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р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4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скополя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35 6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мяче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3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5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бурец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3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г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6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тойме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 8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шу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7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пинигер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4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юг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4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аше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2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овско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5 8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вонда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2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нда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2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овское город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5 3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р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3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я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 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сур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 0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5 8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ё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3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дяж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 1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9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 0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 9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ене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 3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уш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3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6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6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кнурский муниципальный ок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33 1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ьмез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30 7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порек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5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ше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6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аре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6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маск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4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як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4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кильмез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8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р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7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к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4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но-Ватаж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8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4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уш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5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о-Чепец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8 1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ып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 2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тин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 6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ец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6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ег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 1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м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3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ене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9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теев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9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як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506</w:t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5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ец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 0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е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9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ич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0 9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4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тяе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5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киль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4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их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8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5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уш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7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9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ич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8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ор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3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ье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 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тник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4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6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5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чев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3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5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4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те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2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поль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2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йн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4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6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е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31 2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ник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6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перелаз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 2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быстриц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2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че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5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галь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7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уменское город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 9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уме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3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н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4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яжский муниципальный ок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37 2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зский муниципальный окру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5 342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мыж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30 136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китяк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664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580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мыжское город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4 </w:t>
            </w:r>
            <w:r>
              <w:rPr>
                <w:lang w:val="en-US"/>
              </w:rPr>
              <w:t>543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-Малмыж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577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льник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596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аль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 062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ирюк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452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тушк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660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-Верх-Гоньб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839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шинский муниципальный ок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43 754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35 2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р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5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ле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6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9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гор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4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глак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3 1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ский муниципальный ок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35 8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ли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9 6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ульское город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 1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7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рча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7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дя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4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2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оз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7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н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 0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ур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7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рих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9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утни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6 1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ече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 xml:space="preserve">2 </w:t>
            </w:r>
            <w:r>
              <w:rPr/>
              <w:t>4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Восточное город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 7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 8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азн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 624</w:t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поля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 139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холуниц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 45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ковское город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4 359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р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757</w:t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ринский муниципальный ок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48 103</w:t>
            </w:r>
          </w:p>
        </w:tc>
      </w:tr>
      <w:tr>
        <w:trPr>
          <w:trHeight w:val="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чев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35 318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ыстриц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640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823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бе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706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ик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 021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лап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 775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болотн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553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аль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677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ше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874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-Талиц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428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евское город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3 070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д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625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фян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 218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 503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ий район Кир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32 601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ое город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754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 899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жанский муниципальный окру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41 501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синовский район Кир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5 672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ьяновское город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652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югское город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3 391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досиновское город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/>
              <w:t>878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ем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666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ман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654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хреньг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855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чурский муниципальный ок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39 923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чинский муниципальный ок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5 054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ско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45 793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Денисовское </w:t>
            </w:r>
            <w:r>
              <w:rPr>
                <w:szCs w:val="28"/>
              </w:rPr>
              <w:t>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636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Закаринское </w:t>
            </w:r>
            <w:r>
              <w:rPr>
                <w:szCs w:val="28"/>
              </w:rPr>
              <w:t>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192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Ильинское </w:t>
            </w:r>
            <w:r>
              <w:rPr>
                <w:szCs w:val="28"/>
              </w:rPr>
              <w:t>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839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Каринское </w:t>
            </w:r>
            <w:r>
              <w:rPr>
                <w:szCs w:val="28"/>
              </w:rPr>
              <w:t>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699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Озерницкое </w:t>
            </w:r>
            <w:r>
              <w:rPr>
                <w:szCs w:val="28"/>
              </w:rPr>
              <w:t>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768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Октябрьское </w:t>
            </w:r>
            <w:r>
              <w:rPr>
                <w:szCs w:val="28"/>
              </w:rPr>
              <w:t>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 179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Светозаревское </w:t>
            </w:r>
            <w:r>
              <w:rPr>
                <w:szCs w:val="28"/>
              </w:rPr>
              <w:t>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526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Стуловское </w:t>
            </w:r>
            <w:r>
              <w:rPr>
                <w:szCs w:val="28"/>
              </w:rPr>
              <w:t>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956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Шестаковское </w:t>
            </w:r>
            <w:r>
              <w:rPr>
                <w:szCs w:val="28"/>
              </w:rPr>
              <w:t>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699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район Кир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33 988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х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903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шижем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291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 034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чм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 714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нур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 788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ик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404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кар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 442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716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ыг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 522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4 518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вист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377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уй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359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жи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4 814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к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432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966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р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850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 083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нский муниципальный ок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48 383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жумский муниципальны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31 668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с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435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й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451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аур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389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ьяль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853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420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яндыше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588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480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-Турек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686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390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жум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 xml:space="preserve"> </w:t>
            </w:r>
            <w:r>
              <w:rPr/>
              <w:t>766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м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 047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енский муниципальный ок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46 945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ли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1 369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раме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761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972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овотроиц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359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674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я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33 152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ьянское город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699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а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32 190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837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галь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660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гушерг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468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929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ят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493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нополь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762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обеляк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964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еж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651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ла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696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Вятские Поля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7 266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Котельни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9 495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лободско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41 692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Первомай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30 755</w:t>
            </w:r>
          </w:p>
        </w:tc>
      </w:tr>
    </w:tbl>
    <w:p>
      <w:pPr>
        <w:pStyle w:val="Normal"/>
        <w:spacing w:lineRule="exact" w:line="72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>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276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5:21:00Z</dcterms:created>
  <dc:creator>User66</dc:creator>
  <dc:description/>
  <cp:keywords/>
  <dc:language>en-US</dc:language>
  <cp:lastModifiedBy>slobodina_ai</cp:lastModifiedBy>
  <cp:lastPrinted>2022-01-20T10:49:00Z</cp:lastPrinted>
  <dcterms:modified xsi:type="dcterms:W3CDTF">2022-01-24T13:14:00Z</dcterms:modified>
  <cp:revision>130</cp:revision>
  <dc:subject/>
  <dc:title/>
</cp:coreProperties>
</file>